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9  -  QU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 Search  Print  Files  Utilities &gt;Qui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it 3by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Quit Command is used to end a 3by5 session and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erating system.  If any files are open, it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use the Quit Command when you are finished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closes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NY OPEN FILES, DO NOT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FILE DISKETTE(S) UNTIL YOU HAVE EX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PROGRAM BY USING THE QU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ove restriction applies only to 3by5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s.  The 3by5 program diskette may b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drive as soon as the program is loaded since the 3by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s completely 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response to the Main Menu press [Q] for the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  The following message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gt;No&lt; Y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 not quit; continue 3by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press &lt;Enter&gt; or [N] you will be returned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press the space bar, the following prompt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&gt;Yes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3by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Enter&gt; or [Y] to close all open files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ively, press [N]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